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получения среднего общего образования в КГКОУ КВСОШ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ися из числа лиц, не имеющих гражданства на территории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уч. года – 8 человек, из 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адавшие под обязательное образование – 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ъявивших желание обучаться по достижению 30-летнего возраста – 8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и обучение, пройдя промежуточную аттест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– 5 человек (основания для зачисления – личное заявление, входное диагностическое тестиров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. – 1 человек (основание для зачисления – аттестат об основном общем образовании, получен в нашей школ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И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. – 2 человека (основания для зачисления – личное заявление, входное диагностическое тестир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уч. года – 11 человек, из 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адающие под обязательное образование –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ъявивших желание обучаться по достижению 30-летнего возраста – 1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. – 1 человек (основания для зачисления – личное заявление, входное диагностическое тестир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. – 3 человека (основания для зачисления – личное заявление, входное диагностическое тестир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– 4 человека (переводные с 2023-2024 уч. год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асс – 3 человека (основание – аттестат об основном общем образовании, получен в нашей школ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9:00Z</dcterms:created>
  <dc:creator>Natalya</dc:creator>
  <dc:description/>
  <cp:keywords/>
  <dc:language>en-US</dc:language>
  <cp:lastModifiedBy>Путилова Анастасия</cp:lastModifiedBy>
  <dcterms:modified xsi:type="dcterms:W3CDTF">2024-10-01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